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eastAsia="MS Mincho;MS Gothic" w:cs="Times New Roman" w:ascii="Times New Roman" w:hAnsi="Times New Roman"/>
          <w:sz w:val="25"/>
          <w:szCs w:val="25"/>
        </w:rPr>
        <w:t>86MS0051-01-2025-000700-57</w:t>
      </w:r>
    </w:p>
    <w:p>
      <w:pPr>
        <w:pStyle w:val="Normal"/>
        <w:ind w:left="-567" w:firstLine="567"/>
        <w:jc w:val="right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>Дело № 05-0133/2111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 w:val="25"/>
          <w:szCs w:val="25"/>
        </w:rPr>
        <w:t>06 февраля 2025</w:t>
      </w:r>
      <w:r>
        <w:rPr>
          <w:rFonts w:eastAsia="Arial Unicode MS" w:cs="Times New Roman" w:ascii="Times New Roman" w:hAnsi="Times New Roman"/>
          <w:sz w:val="25"/>
          <w:szCs w:val="25"/>
        </w:rPr>
        <w:t xml:space="preserve"> года </w:t>
        <w:tab/>
        <w:tab/>
        <w:t xml:space="preserve">                                                     г. Нижневартовск</w:t>
      </w:r>
      <w:r>
        <w:rPr>
          <w:rFonts w:eastAsia="MS Mincho;MS Gothic"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айбурина Рустема Робертовича, ….. года рождения, уроженца города ….. работающего в …. паспорт: серии …, проживающего по адресу: …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Байбурин Р.Р., 05.02.2025 года в 20 час. 50 мин., на первом этаже терминала №1 аэропорта в г. Нижневартовск, расположенного по адресу: ХМАО-Югра, г. Нижневартовск, ул. Авиаторов д. 2 находился в общественном месте в состоянии алкогольного опьянения, имел шаткую походку, из полости рта исходил запах алкоголя, неустойчивость позы, нарушение речи, чем оскорблял человеческое достоинство и общественную нравственность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айбурин Р.Р., при рассмотрении материалов дела с правонарушением согласился. Пояснил, что чуть-чуть выпил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 w:val="25"/>
          <w:szCs w:val="25"/>
        </w:rPr>
        <w:t>протокол об административном правонарушении УТУ 23 № 047942 от 05.02.205 года; рапорт мл. инспектора СГ по ООП ЛПП в а/п Нижневартовск ст. прапорщика полиции от 05.02.2025; протокол № 047942 от 05.02.2025 о доставлении лица, совершившего административное правонарушение; протокол № 047942 от 05.02.2025 о задержании лица; протокол личного досмотра, досмотра вещей, изъятия вещей и документов от 05.02.2025; протокол  № 047942 от 05.02.2025 о направлении Байбурина Р.Р., на медицинское освидетельствование на состояние опьянения; акт медицинского освидетельствования на состояние опьянения (алкогольного, наркотического или иного токсического) № 301 от 05.02.2025  года, согласно которого  у Байбурина Р.Р., установлено состояние алкогольного опьянения (1,170 мг/л); объяснения Фио., Фио2. от 05.02.2025 подтвердивших обстоятельства события, указанного в протоколе об административном правонарушении; копия паспорта Байбурина Р.Р.; справка о проверке по информационным и оперативно-розыскным информационным учетам МВД России; справка на лицо по учета СООП, согласно которой Байбурин Р.Р. в течении года неоднократно привлекался к административной ответственности за совершение однородных правонарушений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 w:val="25"/>
          <w:szCs w:val="25"/>
        </w:rPr>
        <w:t>Оценив исследованные доказательства в их совокупности, мировой судья приходит к выводу, что Байбурин Р.Р., совершил административное правонарушение, предусмотренное статьей 20.21. Кодекса РФ об АП, которая предусматривает административную ответственность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 w:val="25"/>
          <w:szCs w:val="25"/>
        </w:rPr>
        <w:t>При назначении наказания мировой судья учитывает характер и обстоятельства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.</w:t>
      </w:r>
    </w:p>
    <w:p>
      <w:pPr>
        <w:pStyle w:val="Normal"/>
        <w:widowControl w:val="false"/>
        <w:shd w:fill="FFFFFF" w:val="clear"/>
        <w:ind w:left="-567" w:right="-1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Учитывая, что по делу не установлено оснований, препятствующих применению наказания в виде административного ареста, предусмотренных ч. 2 ст. 3.9 Кодека РФ об АП, мировой судья считает, что Байбурину Р.Р. необходимо назначить административное наказание в виде административного ареста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bCs/>
          <w:color w:val="C00000"/>
          <w:sz w:val="26"/>
          <w:szCs w:val="26"/>
        </w:rPr>
        <w:t>Байбурина Рустема Робертовича</w:t>
      </w:r>
      <w:r>
        <w:rPr>
          <w:rFonts w:cs="Times New Roman" w:ascii="Times New Roman" w:hAnsi="Times New Roman"/>
          <w:sz w:val="26"/>
          <w:szCs w:val="26"/>
        </w:rPr>
        <w:t xml:space="preserve">, признать виновным в совершении административного правонарушения, предусмотренного ст. 20.21 Кодекса РФ об АП и назначить ему наказание в виде административного ареста сроком 2 (двое) суток, с помещением </w:t>
      </w:r>
      <w:r>
        <w:rPr>
          <w:rFonts w:cs="Times New Roman" w:ascii="Times New Roman" w:hAnsi="Times New Roman"/>
          <w:color w:val="000000"/>
          <w:sz w:val="26"/>
          <w:szCs w:val="26"/>
        </w:rPr>
        <w:t>в специальный приемник для содержания лиц, подвергнутых административному аресту УМВД России по г. Нижневартовску ХМАО-Югры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рок отбывания наказания исчислять с момента административного задержания </w:t>
      </w:r>
      <w:r>
        <w:rPr>
          <w:rFonts w:cs="Times New Roman" w:ascii="Times New Roman" w:hAnsi="Times New Roman"/>
          <w:bCs/>
          <w:color w:val="C00000"/>
          <w:sz w:val="26"/>
          <w:szCs w:val="26"/>
        </w:rPr>
        <w:t>Байбурина Рустема Робертовича</w:t>
      </w:r>
      <w:r>
        <w:rPr>
          <w:rFonts w:cs="Times New Roman" w:ascii="Times New Roman" w:hAnsi="Times New Roman"/>
          <w:sz w:val="26"/>
          <w:szCs w:val="26"/>
        </w:rPr>
        <w:t xml:space="preserve"> с 05 февраля 2025 года с 23 часов 55 минут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 w:val="25"/>
          <w:szCs w:val="25"/>
        </w:rPr>
      </w:pPr>
      <w:r>
        <w:rPr>
          <w:rFonts w:eastAsia="MS Mincho;MS Gothic" w:cs="Times New Roman" w:ascii="Times New Roman" w:hAnsi="Times New Roman"/>
          <w:bCs/>
          <w:sz w:val="25"/>
          <w:szCs w:val="25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 w:val="25"/>
          <w:szCs w:val="24"/>
        </w:rPr>
      </w:pPr>
      <w:r>
        <w:rPr>
          <w:rFonts w:eastAsia="MS Mincho;MS Gothic" w:cs="Times New Roman" w:ascii="Times New Roman" w:hAnsi="Times New Roman"/>
          <w:bCs/>
          <w:sz w:val="25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